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Повідомлення про виникнення особливої інформації про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АТ «Зовнішньоторговельна фірма «КрАЗ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ind w:left="720" w:hanging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і відомості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420" w:hanging="9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не найменування емітен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блічне акціонерне товариство «Зовнішньоторговельна фірма «КрАЗ»</w:t>
            </w:r>
          </w:p>
        </w:tc>
      </w:tr>
      <w:tr>
        <w:trPr>
          <w:trHeight w:val="3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2. Організаційно-правова форма еміте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ублічне акціонерне товарист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3. Ідентифікаційний код за ЄДРПОУ емітен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5934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 Місцезнаходження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9631, Полтавська обл., м. Кременчук,                       проїзд Ярославський, 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 Міжміський код, телефон та факс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536) 766210, 7716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 Електронна поштова адреса емі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ffice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ftfkraz@kraz.u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autokraz.com.ua/rus/company/ftf.php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 Вид особливої інформаці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іни у складі посадових осі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АТ "ЗТФ "КрАЗ" </w:t>
            </w:r>
          </w:p>
        </w:tc>
      </w:tr>
    </w:tbl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Текст повідомлення 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поданої Облогом Юрієм Костянтиновичем заяви про призначення його Генеральним директором ПАТ "ЗТФ "КрАЗ" Наглядовою радою ПАТ "ЗТФ "КрАЗ" (Протокол № 12 від 06.08.2012 року) прийнято наступне рішення з питання зміни складу посадових осіб Товари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2.1. Призначити Генеральним директором ПАТ "ЗТФ "КрАЗ" Облога Юрія Костянтиновича (згода посадової особи на розкриття паспортних даних відсутня). Володіє акціями ПАТ "ЗТФ "КрАЗ" у кількості 76 штук, що становить 0,0049 % від Статутного капіталу емітента. Призначено на підставі рішення Наглядової ради. Строк, на який призначено особу – 3 роки, з </w:t>
      </w:r>
      <w:r>
        <w:rPr>
          <w:sz w:val="26"/>
          <w:szCs w:val="26"/>
        </w:rPr>
        <w:t>06.08.2012</w:t>
      </w:r>
      <w:r>
        <w:rPr>
          <w:sz w:val="26"/>
          <w:szCs w:val="26"/>
          <w:lang w:val="uk-UA"/>
        </w:rPr>
        <w:t xml:space="preserve"> року. Інші посади, які обіймала особа протягом своєї діяльності – заступник директора, регіональний директор, перший заступник Генерального директора, виконуючий обов'язки Генерального директора ПАТ "ЗТФ "КрАЗ". Непогашеної судимості за корисливі та посадові злочини немає.</w:t>
      </w:r>
    </w:p>
    <w:p>
      <w:pPr>
        <w:pStyle w:val="Normal"/>
        <w:ind w:firstLine="360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ис</w:t>
      </w:r>
    </w:p>
    <w:p>
      <w:pPr>
        <w:pStyle w:val="Normal"/>
        <w:ind w:left="360" w:hanging="0"/>
        <w:rPr>
          <w:b/>
          <w:b/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Найменування посади: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енеральний директор </w:t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ПАТ "ЗТФ "КрАЗ"                                                              Ю.К. Облог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0:00Z</dcterms:created>
  <dc:creator>kr-45036</dc:creator>
  <dc:description/>
  <cp:keywords/>
  <dc:language>en-US</dc:language>
  <cp:lastModifiedBy>kr-61480</cp:lastModifiedBy>
  <cp:lastPrinted>2012-08-07T09:52:00Z</cp:lastPrinted>
  <dcterms:modified xsi:type="dcterms:W3CDTF">2012-08-07T07:44:00Z</dcterms:modified>
  <cp:revision>6</cp:revision>
  <dc:subject/>
  <dc:title>Повідомлення про виникнення особливої інформації про </dc:title>
</cp:coreProperties>
</file>